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25 марта 2010г.</w:t>
        <w:tab/>
        <w:tab/>
        <w:tab/>
        <w:tab/>
        <w:tab/>
        <w:tab/>
        <w:t xml:space="preserve">                         № 20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Устав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сино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го решением от 16.08.2007 №1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27.12.2009 № 365-ФЗ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руководствуясь ч. 4 ст. 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вгуста 2007 года N 131-ФЗ "Об общих принципах организации местного самоуправления в РФ", а также  п. 1 ч. 3 ст. 21 Устава муниципального образования «Асиновское городское поселение»,  рассмотрев протесты городского прокурора № 17-2010 от 28.01.2010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Устав муниципального образования «Асиновское городское поселение», принятый решением Совета Асиновского городского поселения от 16.08.2007г. № 101, согласно прилож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Зарегистрировать настоящие изменения в Устав муниципального образования «Асиновское городское поселение» в Управлении Министерства юстиции Российской Федерации  по Томской обла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в средствах массовой информации после государственной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 (Г.В. Логуно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25 марта 2010г.  № 208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ложить п. 24 ч. 1 ст. 9 Устава муниципального образования «Асиновское городское поселение» в следующей редакции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ст. 29 Устава муниципального образования «Асиновское городское поселение» п. 43.1, следующего содержания: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3.1) Присваивать наименования улицам, площадям и иным территориям проживания граждан в Асиновском городском поселении;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. 60 ст. 47 Устава муниципального образования «Асиновское городское поселение» изложить в новой редакции: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60) Осуществляет установление нумерации домов, </w:t>
      </w:r>
      <w:r>
        <w:rPr>
          <w:rFonts w:cs="Times New Roman" w:ascii="Times New Roman" w:hAnsi="Times New Roman"/>
          <w:sz w:val="24"/>
          <w:szCs w:val="24"/>
        </w:rPr>
        <w:t>организацию освещения улиц и установки указателей с названиями улиц и номерами домов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1:00Z</dcterms:created>
  <dc:creator>Customer</dc:creator>
  <dc:description/>
  <dc:language>en-US</dc:language>
  <cp:lastModifiedBy>user</cp:lastModifiedBy>
  <cp:lastPrinted>2010-03-25T10:37:00Z</cp:lastPrinted>
  <dcterms:modified xsi:type="dcterms:W3CDTF">2016-11-23T02:51:00Z</dcterms:modified>
  <cp:revision>2</cp:revision>
  <dc:subject/>
  <dc:title>ПРОЕКТ</dc:title>
</cp:coreProperties>
</file>